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i Arnf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 fremmer med dette et forslag som kommer under "Arbeidsplaner for 2012 - 2013  Pkt 5, Vann og renovasjon.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ORSLAG:</w:t>
      </w:r>
    </w:p>
    <w:p>
      <w:pPr>
        <w:pStyle w:val="Normal"/>
        <w:rPr/>
      </w:pPr>
      <w:r>
        <w:rPr/>
        <w:t>Styret bes undersøke med Ringsaker kommune og med Br. Stenskjæret AS om det er mulig å få til en avtale om tømming av utedoer / toalettanlegg i hytteområdet, den samme ordning som Bjønnåsen Vel har avtalt for sine medlemme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ØYUNGEN VEL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står for den formelle avtalen med partene, herunder pris for tjenesten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står for informasjon om pris og opplegg overfor hytteeierne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oppnevner en i styret som har ansvar for å motta henvendelse om tømming fra hytteeierne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opplyser til hytteeierne om frist for begjæring om tømming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EN ENKELTE HYTTEEIER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begjærer tømming av sitt toalettanlegg/utedo til oppnevnt styremedlem innen fristen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oppgir hyttenummer og hvor toalettanlegg/utedo finnes (evt med tegning)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betaler selv kostnadene med ordningen.</w:t>
      </w:r>
    </w:p>
    <w:p>
      <w:pPr>
        <w:pStyle w:val="Normal"/>
        <w:rPr/>
      </w:pPr>
      <w:r>
        <w:rPr/>
        <w:t>BEGRUNNELSE:</w:t>
      </w:r>
    </w:p>
    <w:p>
      <w:pPr>
        <w:pStyle w:val="Normal"/>
        <w:rPr/>
      </w:pPr>
      <w:r>
        <w:rPr/>
        <w:t>Tømming av toalettanlegg / utedo i hytteområdet medfører etter hvert en ikke uvesentlig forurensning. Det er vansklig å finne egnede steder å grave ned avfallet uten at det forårsaker avrenning til bekker eller grunnvann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Bjønnåsen Vel har tatt konsekvensen av dette, og sørget for en avtale som foreslått ovenfor. Dersom Øyungen Vel også får til en slik avtale vil tømmerutinene kunne koordineres. 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Med vennlig hilse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jørn Vidar Smedsrud</w:t>
      </w:r>
    </w:p>
    <w:p>
      <w:pPr>
        <w:pStyle w:val="Normal"/>
        <w:rPr/>
      </w:pPr>
      <w:r>
        <w:rPr/>
        <w:t>("kårkar" på hytte nr 1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 har behandlet forslaget og har følgende innstilling i sa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møtet vedtar at "Arbeidsplaner for 2012 - 2013 Pkt 5, Vann og renovasjon."</w:t>
      </w:r>
    </w:p>
    <w:p>
      <w:pPr>
        <w:pStyle w:val="Normal"/>
        <w:rPr/>
      </w:pPr>
      <w:r>
        <w:rPr/>
        <w:t xml:space="preserve">utvides med at: </w:t>
      </w:r>
      <w:r>
        <w:rPr>
          <w:b/>
        </w:rPr>
        <w:t>Styret skal arbeide for å få etablert en ordning med tømming av toalettanlegg/utedo</w:t>
      </w:r>
      <w:r>
        <w:rPr/>
        <w:t>.</w:t>
      </w:r>
    </w:p>
    <w:p>
      <w:pPr>
        <w:pStyle w:val="Normal"/>
        <w:rPr/>
      </w:pPr>
      <w:r>
        <w:rPr/>
        <w:t>Styret vil i arbeidet finne ut hva en slik ordning vil koste og hvordan den kan organis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 for Øyungen Vel har tidligere diskutert å få etablert en slik ordning samt levering av parafin. Det ble tatt kontakt med Arnkværn Miljø og Renovasjon i Furnes som svarte at de kunne ta på seg oppdraget og det ble da antydet kr 1200 pr tøm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finn Nes</w:t>
      </w:r>
    </w:p>
    <w:p>
      <w:pPr>
        <w:pStyle w:val="Normal"/>
        <w:rPr/>
      </w:pPr>
      <w:r>
        <w:rPr/>
        <w:t>styrele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25:00Z</dcterms:created>
  <dc:creator>Arnfinn Nes</dc:creator>
  <dc:description/>
  <cp:keywords/>
  <dc:language>en-US</dc:language>
  <cp:lastModifiedBy>Arnfinn Nes</cp:lastModifiedBy>
  <dcterms:modified xsi:type="dcterms:W3CDTF">2012-06-21T16:09:00Z</dcterms:modified>
  <cp:revision>1</cp:revision>
  <dc:subject/>
  <dc:title>Hei Arnfinn</dc:title>
</cp:coreProperties>
</file>